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429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К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</w:rPr>
        <w:t>ел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Шко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апреля 2014 года № 43 «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дача разрешений на вступление в брак лицам, достигш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раста шестнадцати лет, но не достигшим совершеннолет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Школь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елореченского района»</w:t>
      </w:r>
    </w:p>
    <w:p>
      <w:pPr>
        <w:pStyle w:val="Normal"/>
        <w:ind w:left="851" w:right="113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85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аименований муниципальных услуг Школь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статьей 32 Устава Школьненского сельского поселения  Белореченского района,                            п о с т а н о в л я ю:</w:t>
      </w:r>
    </w:p>
    <w:p>
      <w:pPr>
        <w:pStyle w:val="Normal"/>
        <w:ind w:firstLine="560"/>
        <w:jc w:val="both"/>
        <w:rPr/>
      </w:pPr>
      <w:r>
        <w:rPr/>
        <w:t xml:space="preserve">1. </w:t>
      </w:r>
      <w:bookmarkStart w:id="0" w:name="sub_1"/>
      <w:r>
        <w:rPr/>
        <w:t xml:space="preserve">Внести в постановление администрации Школьненского сельского поселения Белореченского района от 18 апреля 2014 года № 43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Школьненского сельского поселения Белореченского района», следующее изменение: наименование регламента предоставления муниципальной услуги 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Школьненского сельского поселения Белореченского района» заменить наименованием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. </w:t>
      </w:r>
    </w:p>
    <w:p>
      <w:pPr>
        <w:pStyle w:val="Normal"/>
        <w:ind w:firstLine="709"/>
        <w:jc w:val="both"/>
        <w:rPr/>
      </w:pPr>
      <w:bookmarkEnd w:id="0"/>
      <w:r>
        <w:rPr/>
        <w:t>2. Внести в текст приложения к постановлению администрации Школьненского сельского поселения Белореченского района 18 апреля   2014 года № 43 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Школьненского сельского поселения Белореченского района» изменения, заменив наименование регламента в соответствующих падежах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Школьненского сельского поселения Белореченского района (Борцова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Глава Школь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rPr/>
      </w:pPr>
      <w:r>
        <w:rPr/>
        <w:t>Белореченского района                                                                    В.Н.Лант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26.02.2016 № 24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апреля 2014 года № 43 «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дача разрешений на вступление в брак лицам, достигш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раста шестнадцати лет, но не достигшим совершеннолет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Школь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елоречен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Школь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Начальник    отдела                                                                           Т.В.Бор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Школь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  В.Г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6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Кристина</cp:lastModifiedBy>
  <cp:lastPrinted>2015-11-27T11:04:00Z</cp:lastPrinted>
  <dcterms:modified xsi:type="dcterms:W3CDTF">2016-02-29T12:47:00Z</dcterms:modified>
  <cp:revision>65</cp:revision>
  <dc:subject/>
  <dc:title/>
</cp:coreProperties>
</file>